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sr-CS"/>
        </w:rPr>
        <w:t>На основу члана 6., члана 11. до 18., и 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,  99/2021 - усклађени дин. изн. 111/2021-др.закон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RS"/>
        </w:rPr>
        <w:t>и 124/2022</w:t>
      </w:r>
      <w:r>
        <w:rPr>
          <w:b w:val="false"/>
          <w:bCs w:val="false"/>
          <w:sz w:val="24"/>
          <w:lang w:val="sr-CS"/>
        </w:rPr>
        <w:t xml:space="preserve">), члана 25. став </w:t>
      </w:r>
      <w:r>
        <w:rPr>
          <w:b w:val="false"/>
          <w:bCs w:val="false"/>
          <w:sz w:val="24"/>
          <w:lang w:val="en-US"/>
        </w:rPr>
        <w:t>1</w:t>
      </w:r>
      <w:r>
        <w:rPr>
          <w:b w:val="false"/>
          <w:bCs w:val="false"/>
          <w:sz w:val="24"/>
          <w:lang w:val="sr-CS"/>
        </w:rPr>
        <w:t xml:space="preserve">. тачка 2. </w:t>
      </w:r>
      <w:r>
        <w:rPr>
          <w:b w:val="false"/>
          <w:bCs w:val="false"/>
          <w:sz w:val="24"/>
          <w:lang w:val="sr-RS"/>
        </w:rPr>
        <w:t xml:space="preserve">подтачка 2) </w:t>
      </w:r>
      <w:r>
        <w:rPr>
          <w:b w:val="false"/>
          <w:bCs w:val="false"/>
          <w:sz w:val="24"/>
          <w:lang w:val="sr-CS"/>
        </w:rPr>
        <w:t>Закона о буџетском систему (""Сл. гласник РС", бр. 54/2009, 73/2010, 101/2010, 101/2011, 93/2012, 62/2013, 63/2013 - испр., 108/2013, 142/2014, 68/2015 - др. закон, 103/2015, 99/2016, 113/2017, 95/2018, 31/2019, 72/2019, 149/2020,118/2021, 138/2022,118/2021- др.закон и 92/2023), члана 32. Закона о локалној самоуправи („Службени гласник РС“, број 129/2007, 83/2014-др.закон, 101/2016 – др. Закон, 47/2018 и 111/2021-др.закон) и члана 4</w:t>
      </w:r>
      <w:r>
        <w:rPr>
          <w:b w:val="false"/>
          <w:bCs w:val="false"/>
          <w:sz w:val="24"/>
          <w:lang w:val="en-US"/>
        </w:rPr>
        <w:t>0</w:t>
      </w:r>
      <w:r>
        <w:rPr>
          <w:b w:val="false"/>
          <w:bCs w:val="false"/>
          <w:sz w:val="24"/>
          <w:lang w:val="sr-CS"/>
        </w:rPr>
        <w:t>. и члана 152. Статута Општине Владичин Хан ("Службени гласник Града Врања", број 4/2019), Скупштина Општине Владичин Хан на седници одржаној дана ______.202</w:t>
      </w:r>
      <w:r>
        <w:rPr>
          <w:b w:val="false"/>
          <w:bCs w:val="false"/>
          <w:sz w:val="24"/>
          <w:lang w:val="sr-Latn-RS"/>
        </w:rPr>
        <w:t>3</w:t>
      </w:r>
      <w:r>
        <w:rPr>
          <w:b w:val="false"/>
          <w:bCs w:val="false"/>
          <w:sz w:val="24"/>
          <w:lang w:val="sr-CS"/>
        </w:rPr>
        <w:t>.године, донела је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rPr/>
      </w:pPr>
      <w:r>
        <w:rPr/>
        <w:t xml:space="preserve">ОДЛУКУ О </w:t>
      </w:r>
      <w:r>
        <w:rPr>
          <w:lang w:val="sr-CS"/>
        </w:rPr>
        <w:t xml:space="preserve">ИЗМЕНАМА И ДОПУНАМА ОДЛУКЕ О </w:t>
      </w:r>
      <w:r>
        <w:rPr/>
        <w:t>ЛОКАЛНИМ КОМУНАЛНИМ ТАКСАМ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локалним комуналним таксама („Службени гласник Града Врања“ број 18//2013, 43/2013, 9/2014, 30/2014, 10/2015, 22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2/2016</w:t>
      </w:r>
      <w:r>
        <w:rPr>
          <w:rFonts w:cs="Times New Roman" w:ascii="Times New Roman" w:hAnsi="Times New Roman"/>
          <w:sz w:val="24"/>
          <w:szCs w:val="24"/>
        </w:rPr>
        <w:t xml:space="preserve">, 36/2018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9/20</w:t>
      </w:r>
      <w:r>
        <w:rPr>
          <w:rFonts w:cs="Times New Roman" w:ascii="Times New Roman" w:hAnsi="Times New Roman"/>
          <w:sz w:val="24"/>
          <w:szCs w:val="24"/>
          <w:lang w:val="sr-Latn-RS"/>
        </w:rPr>
        <w:t>, 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21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8/2022</w:t>
      </w:r>
      <w:r>
        <w:rPr>
          <w:rFonts w:cs="Times New Roman" w:ascii="Times New Roman" w:hAnsi="Times New Roman"/>
          <w:sz w:val="24"/>
          <w:szCs w:val="24"/>
          <w:lang w:val="sr-CS"/>
        </w:rPr>
        <w:t>), у тарифном броју 1 мења се и гласи: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651"/>
      </w:tblGrid>
      <w:tr>
        <w:trPr>
          <w:trHeight w:val="630" w:hRule="atLeast"/>
          <w:cantSplit w:val="true"/>
        </w:trPr>
        <w:tc>
          <w:tcPr>
            <w:tcW w:w="10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поврћа, бостана, коренастих и кртол. Биља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шовита пољопривредна производњ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ћне делатности у узгоју животињ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шума и остале шум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>
                <w:lang w:val="sr-Latn-CS"/>
              </w:rPr>
              <w:t>.0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е радње у области шумар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8.6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6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45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/>
              <w:t>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а минерала, произв. мин. ђубрива и хемикал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RS"/>
              </w:rPr>
              <w:t>65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живинског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рибе и мекуша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сокова од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прерада и конзервисање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млека и производња сире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хлеба колача и пецив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стичари,производња свежих колача и тор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двопека, кекса и трајних пеци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карона, резанаца и сл.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зачина и других додатака хран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илација, пречишћавање и мешање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жавајућих пића, минералне воде и остале флаширане в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предење текстилних влака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5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осим одећ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ћ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џби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јач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КОЖЕ И ПРЕДМЕТА ОД КОЖ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рада дрвета и произ.од дрвета, плуте, сламе и прућ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с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р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ал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, плуте сламе и пру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АПИРА И ПРОИЗВОДА ОД ПАПИ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канцеларијских предмета од папи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8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МПАЊЕ И УМНОЖАВАЊЕ АУДИО И ВИДЕО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ХЕМИКАЛИЈА И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у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рџен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шћ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ГУМЕ И ПЛАСТ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оча, листова, цеви и профил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ластике за грађевин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ОСТАЛИХ НЕМЕТАЛНИХ МИНЕР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е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тниц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производа од бетона, гипса и цемен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њ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о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орес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МЕТАЛНИХ ПРОИЗВОДА ОСИМ МАШИНА И УРЕЂА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 и прозора - брав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ње, пресовање штанцовање и ваља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жичаних производа, ланаца и опр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везних елемената и вијачних маши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, елктронских и оптичких пр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 и периферне опрем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електронских и електричних проводни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опреме за осветљ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електричних апарат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НЕПОМЕНУТИХ МАШИНА И НЕПОМЕНУТ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шина за обраду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моторних возила, приколица и полуприколи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делова и додатне опреме за моторна воз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80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за пословне и продајне простор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накита и сродних предмета- злат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35.1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нос електричне енергиј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RS"/>
              </w:rPr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35.1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говина електричном енергиј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422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УПЉАЊЕ, ТРЕТМАН И ОДЛАГАЊЕ ОТПАД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љање отпада који није опас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на употреба и разврставање материј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нсталациони радови у грађевинар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идних и подних об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непоменути и специфични грађевински радов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поправка моторних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 деловима и опремом за моторна вози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овање у продаји дрвне грађе и грађевинског материј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овање у продаји разноврсних произв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воћем и повр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месом и производима од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кафом, какаом, чајевима и зачин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фармацеутским производ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осталим призводима за домаћин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494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</w:t>
            </w:r>
            <w:r>
              <w:rPr/>
              <w:t>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алатним машин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говина на велико дрветом, грађев.  Мат. и санитарном опремом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593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9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02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413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не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5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ићим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76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бензинске пумп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2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гасне пумп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08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помена: У зависности од зоне и врсте пута у којој се објекат малопродаје налази комунална такса се плаћа у номенклатури делатности број 4730 на следећи начин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она А ........................................100% од напред утврђеног износа</w:t>
            </w:r>
          </w:p>
          <w:p>
            <w:pPr>
              <w:pStyle w:val="Normal"/>
              <w:widowControl/>
              <w:autoSpaceDE w:val="true"/>
              <w:ind w:left="2949" w:hanging="2949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/>
              <w:t>зона Б...........................................60% од напред утврђеног износа ако        се налази на државном путу IА и IБ реда 10% од напред утврђеног износа ако се налази на општинском пу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ском  опремом 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. аутио и видео опремом у спец.  продавница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7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кстилом у специјализованим продавницам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10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6</w:t>
            </w:r>
            <w:r>
              <w:rPr/>
              <w:t>.000,00</w:t>
            </w:r>
          </w:p>
        </w:tc>
      </w:tr>
      <w:tr>
        <w:trPr>
          <w:trHeight w:val="58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овинама и канцеларијским материјал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дећ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фармацеутским производима -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5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атовима и накит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напред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оловном робом у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 тезгама и пија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83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а трговина на мало изван продавница, тезги i пијац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1396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висности од зоне у којој се објекат малопродаје налази комунална такса се плаћа у номенклатури делатности број 47 осим за 4730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НЕНИ САОБРАЋАЈ И ЦЕВОВОДНИ ТРАН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ички превоз путника - даљински и регионалн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</w:t>
            </w:r>
            <w:r>
              <w:rPr/>
              <w:t>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превоз путника у копненом саобраћај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браћај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превозници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ј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тење и пратеће актив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жне делатности у копненом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ратеће делат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пошта (испостав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уговорни шалте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НОСТИ ПРИПРЕМАЊА И ПО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ЊА ХРАНЕ И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у град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ван 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6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брзе хране и киос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ања и послуживања пића - кафић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13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11</w:t>
            </w:r>
            <w:r>
              <w:rPr/>
              <w:t>0.000,00</w:t>
            </w:r>
          </w:p>
        </w:tc>
      </w:tr>
      <w:tr>
        <w:trPr>
          <w:trHeight w:val="35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АРСКО ПРОГРАМИРАЊЕ, КОНСУЛТАНТСКЕ И СЛИЧ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о програми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да података, хостинг и с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СКЕ УСЛУГЕ ОСИМ ОСИГУРАЊА И ПЕНЗИЈСКИХ ФОНД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АЊЕ, РЕОСИГУРАЊЕ И ПЕНЗИЈСКИ ФОН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5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500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Е ДЕЛАТНОСТИ У ПРУЖАЊУ ФИНАНСИЈСКИХ УСЛУГА И ОСИГУРА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 заступника и посредника у осигурању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ЧКЕ ДЕЛАТНОСТИ, САВЕТОВАЊЕ У ВЕЗИ СА УПРАВЉАЊ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ске и инжењерске делатности и технич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СТРУЧНЕ, НАУЧНЕ И ТЕХНИ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стручне научне и техничке делатности, геометр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видео касета и компакт диск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НИЧКЕ АГЕНЦИЈЕ, ТУРОПЕРАТЕРИ, УСЛУГЕ РЕЗЕРВАЦИЈЕ ИТ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резервације и делатности повезаних са њ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Е ОДРЖАВАЊА ОБЈЕКАТА И ОКОЛИ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жне активности подршке пословању - задруге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смештајних установа с медицинском нег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200</w:t>
            </w:r>
            <w:r>
              <w:rPr/>
              <w:t>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покер апарати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lang w:val="sr-RS"/>
              </w:rPr>
              <w:t>200</w:t>
            </w:r>
            <w:r>
              <w:rPr/>
              <w:t>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рачунарске и периферне опрем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елемената за личну употребу и употребу у домаћинству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непоменуте личне и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500,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0,00 динар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е плаћају локалну комуналну таксу за истицање фирм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 пословном простору (у даљем тексту фирмарин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омена</w:t>
      </w:r>
      <w:r>
        <w:rPr>
          <w:rFonts w:cs="Times New Roman" w:ascii="Times New Roman" w:hAnsi="Times New Roman"/>
          <w:bCs/>
          <w:sz w:val="24"/>
          <w:szCs w:val="24"/>
        </w:rPr>
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46"/>
      </w:tblGrid>
      <w:tr>
        <w:trPr>
          <w:trHeight w:val="73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Тарифн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За држање моторних возила, друмских и прикључних возила</w:t>
            </w:r>
            <w:r>
              <w:rPr>
                <w:b/>
                <w:lang w:val="sr-CS"/>
              </w:rPr>
              <w:t xml:space="preserve"> осим пољопривредних возила и машина</w:t>
            </w:r>
            <w:r>
              <w:rPr>
                <w:b/>
              </w:rPr>
              <w:t xml:space="preserve"> плаћа се такса у годишњем износу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/>
              <w:tab/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 xml:space="preserve">) за аутобусе </w:t>
            </w:r>
            <w:r>
              <w:rPr>
                <w:b/>
                <w:sz w:val="18"/>
                <w:szCs w:val="18"/>
                <w:lang w:val="sr-CS"/>
              </w:rPr>
              <w:t xml:space="preserve"> и комби возила </w:t>
            </w:r>
            <w:r>
              <w:rPr>
                <w:sz w:val="18"/>
                <w:szCs w:val="18"/>
                <w:lang w:val="sr-CS"/>
              </w:rPr>
              <w:t xml:space="preserve">-  по регистрованом седишту .....    </w:t>
            </w:r>
            <w:r>
              <w:rPr>
                <w:sz w:val="18"/>
                <w:szCs w:val="18"/>
                <w:lang w:val="sr-RS"/>
              </w:rPr>
              <w:t>70</w:t>
            </w:r>
            <w:r>
              <w:rPr>
                <w:sz w:val="18"/>
                <w:szCs w:val="18"/>
              </w:rPr>
              <w:t>.00 динара</w:t>
            </w:r>
          </w:p>
        </w:tc>
      </w:tr>
      <w:tr>
        <w:trPr>
          <w:trHeight w:val="161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) за прикључна возила</w:t>
            </w:r>
            <w:r>
              <w:rPr>
                <w:b/>
                <w:sz w:val="18"/>
                <w:szCs w:val="18"/>
                <w:lang w:val="sr-CS"/>
              </w:rPr>
              <w:t xml:space="preserve">: теретне приколице, полуприколице, и специјалне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ретне приколице за превоз одрећених врста терета , </w:t>
            </w:r>
            <w:r>
              <w:rPr>
                <w:b/>
                <w:sz w:val="18"/>
                <w:szCs w:val="18"/>
              </w:rPr>
              <w:t xml:space="preserve"> по тони носивости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1 т носивости  ........................................................................................</w:t>
            </w:r>
            <w:r>
              <w:rPr>
                <w:sz w:val="18"/>
                <w:szCs w:val="18"/>
                <w:lang w:val="sr-RS"/>
              </w:rPr>
              <w:t>64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т до 5т носивости ........................................................................1.09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5т до 10т носивости 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</w:t>
            </w:r>
            <w:r>
              <w:rPr>
                <w:sz w:val="18"/>
                <w:szCs w:val="18"/>
                <w:lang w:val="sr-RS"/>
              </w:rPr>
              <w:t>49</w:t>
            </w:r>
            <w:r>
              <w:rPr>
                <w:sz w:val="18"/>
                <w:szCs w:val="18"/>
                <w:lang w:val="sr-Latn-CS"/>
              </w:rPr>
              <w:t>0,0</w:t>
            </w:r>
            <w:r>
              <w:rPr>
                <w:sz w:val="18"/>
                <w:szCs w:val="18"/>
                <w:lang w:val="sr-CS"/>
              </w:rPr>
              <w:t>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0т до 12т носивости ....................................................................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6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вости преко 12т............................................................................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15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16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терет</w:t>
            </w:r>
            <w:r>
              <w:rPr>
                <w:b/>
                <w:sz w:val="18"/>
                <w:szCs w:val="18"/>
              </w:rPr>
              <w:t xml:space="preserve">на возила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до 2т  носивости 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2.</w:t>
            </w:r>
            <w:r>
              <w:rPr>
                <w:sz w:val="18"/>
                <w:szCs w:val="18"/>
                <w:lang w:val="sr-RS"/>
              </w:rPr>
              <w:t>36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2 т  до 5т носивости...................................................</w:t>
            </w:r>
            <w:r>
              <w:rPr>
                <w:sz w:val="18"/>
                <w:szCs w:val="18"/>
                <w:lang w:val="sr-RS"/>
              </w:rPr>
              <w:t>3.15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5т до 12т носивости...................................................</w:t>
            </w:r>
            <w:r>
              <w:rPr>
                <w:sz w:val="18"/>
                <w:szCs w:val="18"/>
                <w:lang w:val="sr-RS"/>
              </w:rPr>
              <w:t>5.49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преко 12т носивости...... ...............................................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sr-RS"/>
              </w:rPr>
              <w:t>84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3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теретне и радне приколице за путничке аутомобил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</w:rPr>
              <w:t xml:space="preserve">    7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радна возила, специјална адаптирана возил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ревоз реквизита за путујуће забаве, радње и атестиран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ецијална возила за превоз пчела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55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37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CS"/>
              </w:rPr>
              <w:t xml:space="preserve">              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вучн</w:t>
            </w:r>
            <w:r>
              <w:rPr>
                <w:b/>
                <w:sz w:val="18"/>
                <w:szCs w:val="18"/>
              </w:rPr>
              <w:t>а возила</w:t>
            </w:r>
            <w:r>
              <w:rPr>
                <w:b/>
                <w:sz w:val="18"/>
                <w:szCs w:val="18"/>
                <w:lang w:val="sr-CS"/>
              </w:rPr>
              <w:t xml:space="preserve"> – тегљач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о снази</w:t>
            </w:r>
            <w:r>
              <w:rPr>
                <w:b/>
                <w:sz w:val="18"/>
                <w:szCs w:val="18"/>
              </w:rPr>
              <w:t xml:space="preserve"> мотор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66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2.35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– 96 К</w:t>
            </w:r>
            <w:r>
              <w:rPr>
                <w:sz w:val="18"/>
                <w:szCs w:val="18"/>
                <w:lang w:val="sr-Latn-CS"/>
              </w:rPr>
              <w:t xml:space="preserve">W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15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– 132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96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,00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– 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4.</w:t>
            </w:r>
            <w:r>
              <w:rPr>
                <w:sz w:val="18"/>
                <w:szCs w:val="18"/>
                <w:lang w:val="sr-RS"/>
              </w:rPr>
              <w:t>74</w:t>
            </w: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о </w:t>
            </w:r>
            <w:r>
              <w:rPr>
                <w:sz w:val="18"/>
                <w:szCs w:val="18"/>
                <w:lang w:val="sr-CS"/>
              </w:rPr>
              <w:t>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2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</w:rPr>
              <w:t>) за путничка возила према радној запремини мотор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 xml:space="preserve">50 цм3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...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>50 –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</w:t>
            </w:r>
            <w:r>
              <w:rPr>
                <w:sz w:val="18"/>
                <w:szCs w:val="18"/>
                <w:lang w:val="sr-RS"/>
              </w:rPr>
              <w:t>55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sr-RS"/>
              </w:rPr>
              <w:t>3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 – 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  <w:lang w:val="sr-RS"/>
              </w:rPr>
              <w:t>3.15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ко 20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CS"/>
              </w:rPr>
              <w:t>3000цм3  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  <w:lang w:val="sr-RS"/>
              </w:rPr>
              <w:t>74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ко 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sr-RS"/>
              </w:rPr>
              <w:t>84</w:t>
            </w:r>
            <w:r>
              <w:rPr>
                <w:sz w:val="18"/>
                <w:szCs w:val="18"/>
              </w:rPr>
              <w:t>0,00 динара</w:t>
            </w:r>
          </w:p>
        </w:tc>
      </w:tr>
      <w:tr>
        <w:trPr>
          <w:trHeight w:val="134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) за мотоцикле са мотором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125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     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..........   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63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5 – 25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93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250 – 500ц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</w:t>
            </w:r>
            <w:r>
              <w:rPr>
                <w:sz w:val="18"/>
                <w:szCs w:val="18"/>
                <w:lang w:val="sr-RS"/>
              </w:rPr>
              <w:t>55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500-1200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</w:t>
            </w:r>
            <w:r>
              <w:rPr>
                <w:sz w:val="18"/>
                <w:szCs w:val="18"/>
                <w:lang w:val="sr-RS"/>
              </w:rPr>
              <w:t>9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0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2.</w:t>
            </w:r>
            <w:r>
              <w:rPr>
                <w:sz w:val="18"/>
                <w:szCs w:val="18"/>
                <w:lang w:val="sr-RS"/>
              </w:rPr>
              <w:t>35</w:t>
            </w:r>
            <w:r>
              <w:rPr>
                <w:sz w:val="18"/>
                <w:szCs w:val="18"/>
                <w:lang w:val="sr-Latn-CS"/>
              </w:rPr>
              <w:t>0,00</w:t>
            </w:r>
            <w:r>
              <w:rPr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trHeight w:val="35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помена: Комунална такса по овом тарифном броју плаћа се приликом регистрације возила и приколиц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асници путничких аутомобила и мотоцикала –војни инвалиди, цивилни инвалиди рата и инвалиди рада са преко 80% или више процената телесног оштећења или код којих постоји телесно оштећење доњих екстремитета од 60 и више процената не плаћају таксу из тачке 10., 11. и 12.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дравствене установе за санитетска возила за превоз и за возила у служби трансфузије крви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ходи остварени по овом основу представљају приход Буџета Општине Владичин Хан и уплаћују се на уплатни рачун број: 840-714513843-04. Позив на број код обвезника – физичких лица  је 56-111</w:t>
            </w:r>
            <w:r>
              <w:rPr>
                <w:sz w:val="18"/>
                <w:szCs w:val="18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лан. 2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Тарифни број 2 мења се и гласи: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гласнику Града Врања“ а примењиваће се од 01.01.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ВРЕМЕНИ ОРГАН ОПШТИНЕ ВЛАДИЧИН ХАН </w:t>
      </w:r>
    </w:p>
    <w:p>
      <w:pPr>
        <w:pStyle w:val="BodyText1"/>
        <w:shd w:fill="auto" w:val="clear"/>
        <w:spacing w:lineRule="exact" w:line="28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ј:</w:t>
      </w:r>
    </w:p>
    <w:p>
      <w:pPr>
        <w:pStyle w:val="Bodytext2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: </w:t>
      </w:r>
    </w:p>
    <w:p>
      <w:pPr>
        <w:pStyle w:val="Bodytext2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едседник  Привременог органа, </w:t>
      </w:r>
    </w:p>
    <w:p>
      <w:pPr>
        <w:pStyle w:val="Normal"/>
        <w:tabs>
          <w:tab w:val="clear" w:pos="720"/>
          <w:tab w:val="left" w:pos="62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ран  Младен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и основ за доношење ове одлуке садржан је у члану </w:t>
      </w:r>
      <w:r>
        <w:rPr>
          <w:rFonts w:cs="Times New Roman" w:ascii="Times New Roman" w:hAnsi="Times New Roman"/>
          <w:bCs/>
          <w:sz w:val="24"/>
          <w:lang w:val="sr-CS"/>
        </w:rPr>
        <w:t xml:space="preserve">6., члана 11. до 18., и 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,  99/2021 - усклађени дин. изн. , 111/2021-др.закон и 124/2022 уск.дин.износ.), члана 25. став 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sr-CS"/>
        </w:rPr>
        <w:t xml:space="preserve">. тачка 2. </w:t>
      </w:r>
      <w:r>
        <w:rPr>
          <w:rFonts w:cs="Times New Roman" w:ascii="Times New Roman" w:hAnsi="Times New Roman"/>
          <w:bCs/>
          <w:sz w:val="24"/>
          <w:lang w:val="sr-RS"/>
        </w:rPr>
        <w:t xml:space="preserve">подтачка 2)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Закона о буџетском систем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""Сл. гласник РС", бр. 54/2009, 73/2010, 101/2010, 101/2011, 93/2012, 62/2013, 63/2013 - испр., 108/2013, 142/2014, 68/2015 - др. закон, 103/2015, 99/2016, 113/2017, 95/2018, 31/2019, 72/2019, 149/2020,118/2021, 138/2022,118/2021- др.закон и 92/2023),,</w:t>
      </w:r>
      <w:r>
        <w:rPr>
          <w:rFonts w:cs="Times New Roman" w:ascii="Times New Roman" w:hAnsi="Times New Roman"/>
          <w:bCs/>
          <w:sz w:val="24"/>
          <w:lang w:val="sr-CS"/>
        </w:rPr>
        <w:t xml:space="preserve"> члана 32. Закона о локалној самоуправи („Службени гласник РС“, број 129/2007, 83/2014-др.закон, 101/2016 – др. Закон, 47/2018 и 111/2021-др.закон) и члана 4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  <w:lang w:val="sr-CS"/>
        </w:rPr>
        <w:t>. и члана 152. Статута Општине Владичин Хан ("Службени гласник Града Врања", број 4/2019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Clan"/>
        <w:jc w:val="both"/>
        <w:rPr/>
      </w:pPr>
      <w:r>
        <w:rPr/>
        <w:t xml:space="preserve">Чланом </w:t>
      </w:r>
      <w:r>
        <w:rPr>
          <w:lang w:val="sr-CS"/>
        </w:rPr>
        <w:t>15а Закона о финансиранњу локалне самоуправе предвиђено је да предузећа и правана лица која у према закону којим се уређује рачуноводство разврстана у мала правна лица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, а имају годишњи приход до 50.000.000,00 динара не плаћају локалну комуналну таксу за истицање фирме на пословном простору ( у дањем тексту фирмарина)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равна лица која су према закону којим се уређује рачуноводство разврстана у средња правна лица , као и предузтници и мала правана лица која имају приход већи од 50.000.000,оо динара 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 фирмарину плацају на годишњем нивоу највише до две просечне зараде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равна лица која су према закону којим се уређује рачуноводство разврстана у велика правна лица (осим предузетника и правних лица која обављ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 фирмарину плацају на годишњем нивоу највише до три просечне зараде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равна лица која су према закону којим се уређује рачуноводство разврстана у велика, средња и мала правна лица, у смислу закона којим се уређује рачуноводство и предузетници, а обавњају делатност: банкарства, осигурања имовине и лица, производње и трговине нафтом и дерифатима нафрте, производње и трговине на велико дуванским производима, призводње цемента, поштаљ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 , фирмарину плаћају на годишњем ниво највише до десет просечних зарада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Под просечном зарадом у смилу ст.2, 3 и 4 овог члана, сматра се просечна зарада по запосленом остварена на територији јединице локалне самоуправе у периоду јануар – август године која предходи години за коју се утврђује фирмарина, а према подацима републичког органа надлежног за послове статистике.</w:t>
      </w:r>
    </w:p>
    <w:p>
      <w:pPr>
        <w:pStyle w:val="Clan"/>
        <w:jc w:val="both"/>
        <w:rPr/>
      </w:pPr>
      <w:r>
        <w:rPr>
          <w:lang w:val="sr-CS"/>
        </w:rPr>
        <w:t>Просечна зарада на терторији општине Владичин Хан за период јануар – август 202</w:t>
      </w:r>
      <w:r>
        <w:rPr>
          <w:lang w:val="sr-Latn-RS"/>
        </w:rPr>
        <w:t>3</w:t>
      </w:r>
      <w:r>
        <w:rPr>
          <w:lang w:val="sr-CS"/>
        </w:rPr>
        <w:t xml:space="preserve">. године износи </w:t>
      </w:r>
      <w:r>
        <w:rPr/>
        <w:t xml:space="preserve">90.502,00 </w:t>
      </w:r>
      <w:r>
        <w:rPr>
          <w:lang w:val="sr-CS"/>
        </w:rPr>
        <w:t>динара.</w:t>
      </w:r>
    </w:p>
    <w:p>
      <w:pPr>
        <w:pStyle w:val="Clan"/>
        <w:jc w:val="both"/>
        <w:rPr>
          <w:lang w:val="sr-CS"/>
        </w:rPr>
      </w:pPr>
      <w:r>
        <w:rPr>
          <w:lang w:val="sr-CS"/>
        </w:rPr>
        <w:t>Чланом 15в одређена је највиши износ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утврђује се у највишим износима које прописује закон, стим што се врши годишње усклађивање са индеком потрошачких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и износи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утврђен је на усклађени највиши износа локалне комуналне таксе за држање моторних друмских и прикључних возила осим пољопривредних возила и машина, која се плаћа приликом регистрације возила објављеном у Сл.гласнику Републике Срб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97/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лог доношења одлуке је усклађивање такси за регистрацију возила са износима такси које је прописала Влада РС, као и уклађивање комуналних такси за истицање фирме на пословном простору са износом просечне плате на територији општине Владичин Хан за период 01.01.-30.08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доношења одлуке је прописивање и наплата комуналних такси у складу са законом и подзаконским ак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51" w:right="1134" w:gutter="0" w:header="0" w:top="5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69" w:before="0" w:after="180"/>
      <w:ind w:hanging="3820"/>
    </w:pPr>
    <w:rPr>
      <w:rFonts w:ascii="Times New Roman" w:hAnsi="Times New Roman" w:cs="Times New Roman"/>
      <w:spacing w:val="6"/>
      <w:lang w:val="sr-C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45" w:before="240" w:after="0"/>
    </w:pPr>
    <w:rPr>
      <w:rFonts w:ascii="Times New Roman" w:hAnsi="Times New Roman" w:cs="Times New Roman"/>
      <w:b/>
      <w:bCs/>
      <w:spacing w:val="-3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9:00Z</dcterms:created>
  <dc:creator>Branka</dc:creator>
  <dc:description/>
  <cp:keywords/>
  <dc:language>en-US</dc:language>
  <cp:lastModifiedBy>SKVS</cp:lastModifiedBy>
  <cp:lastPrinted>2022-11-18T14:12:00Z</cp:lastPrinted>
  <dcterms:modified xsi:type="dcterms:W3CDTF">2023-12-20T10:59:00Z</dcterms:modified>
  <cp:revision>4</cp:revision>
  <dc:subject/>
  <dc:title/>
</cp:coreProperties>
</file>